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</w:rPr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3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15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різької обласної державної адміністрації від 28.03.2019 №158 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04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51400 «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» в сумі 2381023,0 грн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9 рік за видатками по управлінню освіти Мелітопольської міської ради Запорізької області по 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- 2381023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Style1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2-18T16:39:00Z</cp:lastPrinted>
  <dcterms:modified xsi:type="dcterms:W3CDTF">2021-07-23T11:41:00Z</dcterms:modified>
  <cp:revision>19</cp:revision>
  <dc:subject/>
  <dc:title>Відповідно до Закону України «Про реструктуризацію заборгованості з виплат, передбачених ст</dc:title>
</cp:coreProperties>
</file>